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ОЗОВИ МЕНЯ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я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но меня все запарил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идентуры наши вшивые, по мирам и временам раскиданные, слепо-глухо-немые уроды, неспособные разглядеть Темных даже тогда, когда они им за обеденным столом в жаркое нагадят; штабисты наши засраные, уверенные, что одна бригада новичков в состоянии десять миров одновременно раком поставить и наизнанку вывернуть; Духовное Окормление, в рот их болтливый немытым концом, способное только измену в наших рядах выискивать – особенно когда ряды нетрезвые… а как тут оставаться трезвым, если порой из портала вываливается всего только пара полуживых, чудом уцелевших Стражей?.. хер с ним, с мясом, нарастет – но чем, скажите, зарубцевать те раны, которые тут же начинают кровить и гнить, когда вспоминает оставшийся, что строгать ему лодочки на день выпуска Академии, строгать и вспоминать: вот эта, с тоненькой мачточкой – в память девочки моей недолюбленной, лисички-метаморфа, золотистой, как листочек осенний, милой танцорки, вчерашней выпускницы, той самой, чье изувеченное тело сам спалил из последних сил файерболом, чтобы Темные адепты ее не подняли и на тебя же не нацелили… вот эта – грубо вырезанная, корявая, кривобокая, но прочная и надежная – в честь того старика-бегемота, чертову уйму миров прошедшего, в туевой хучи мочиловок уцелевшего, чья шкура – как пособие по истории Корпуса Стражи: каждая отметина, каждый шрам, каждый рубец – напоминание о спасенных мирах; и не вернется теперь этот вечный молчун в свою клетушку ДОССа, и только лодка понесет память о том, кто прикрыл тебя, заталкивавшего в портал обожженные и искалеченные тела товарищей, от натиска Орды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ю мать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ратцы мои звенят струнами в Благословенном Лесу, и в баллады свои вплетают шорох дождичка по юной листве, и блеск лунной дорожки на ровной глади озер, и стыдливые румянцы восходов, и поют эти баллады по всем мирам, где странствуют гномы-торговцы, готовые в любую задницу залезть ради лишнего медяка – а все же доброй эльфийской песни не чурающие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что я гожусь? И кто вспомнит о звоне моего меча, вое шестиствольного пулемета или шипении лазера – думаете, хоть кто-нибудь в тех спасенных мирах знает о Корпусе Стражи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Жизнь моя – капля мочи, повисшая на острой бритве травинки: если не скользнет вниз – значит, на рассвете испарится в жестоких лучах безжалостного солнца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то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т ли ждать восход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– ну его нахер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нуть к краю крыш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слушаться, как пятью этажами ниже из распахнутой балконной двери моих трехкомнатных хором доносится шум вечеринки – хохот Тигры, визг скачущей Дайки, вечную перебранку Козла и Чмор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делать еще один ша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ра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ь только, что не поплывет тогда по летней ночной реке моя лодочка – дезертиров поминать не полож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он, кра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а только гляну туда, наверх, на колючие равнодушные звезды, где пропала наша Грефа, графинюшка наша кровососущая, ученица моя ненаглядная, так и не научившаяся не напиваться во время задания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еровый из меня наставни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лодочки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лодочки в память Грефы и ее первой бригады Шняга сговняка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, конечно, найдут доказательства того, что погибла бригада, а не затерялась, как считает штаб, и не перекинулась к Темным, как кричат на всех углах гандоны-окормит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бы не кричать: вампирша на должности бригадир-ведьмака – это им как сельхозорудием по гениталиям… что?.. да серпом, серпом по яйцам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стопудово запретили мне свободный поиск только из-за того, что я смог бы найти доказательства, что Грефа исполнила свой долг, как положено Страж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забил бы я на запрет – но где среди этих мертвых холодных огоньков тот мир, куда ее вышвырнули с бригадой молокососов? Вы думаете, нам дали координаты? Таки вы очень ошибаетес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му что управлению Духовного Окормления это нахер не всралос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тому что гандоны наши испытанные, электроникой проверенные, давно жаждали отрицательного приме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ышения общей бздительности и оправдания собственного существ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тоит нам лишь дернуться – повяжут за пособничество Врагу. В случае неудач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что у нас есть возможность только на одну попытку… теоретически, поскольку координат – н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 практически и ее нет: сколько ни бились мы, пытаясь вычислить, куда и в когда отправили бригаду Грефы – все напр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т, крысы штабны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его удивляться – до неба высоко, а до начальства – близко; не успеешь пискнуть, как почувствуешь на нежных своих яйцах, в уютном кресле высиживаемых, железные пальцы отцов-окормителей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яди нет – и непонятно, вернется ли он, останется ли Командором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Грефы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мысла нет продолжать всю эту байду – учить сопляков, трястись над ними, натаскивать, матом крыть, по головке гладить, под сраку пинать, трахаться… потому что рано или поздно закачаются на волнах их лодочки, и тихо растают во мгле над водой трепетные огонечки поминальных свечей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но, а там, за гранью, есть что-нибуд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тречу ли я тех, кого учил когда-то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узна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игадир-четыре, шаг вперед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ак не договаривалис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риплю, задыхаясь, и удавка воротника врезается мне в глот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яга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яга, твою мать!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лежу на крыше, еще не остывшей от дневного зноя, и бездумно пялюсь на звез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т ше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т сп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т гол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ит вс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но, если бы не болело: боевая форма Шняги – гориллоид. А когда тебя этакое чудище хватает в воздухе за шкирку, выдергивает обратно на крышу и обрабатывает всеми четырьмя конечностями, твой организм просто не может не запомнить такого с собой обра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т сил пошевелить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у вас бы остались силешки, если бы вас долго и сладострастно насиловала суккубиц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, что она вовремя скинула трансформу – гориллоида я бы не переж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на той вечеринке, когда Грефа давала отвальную, они обе за меня взялись. По старой памяти. И когда я рухнул пластом, выжатый, как лимон, они привалились ко мне – Шняга слева, а Грефа справа, и принялись перебрасываться шуточ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угадайте, над кем они стебалис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чего я не могу понять – откуда у нас в Корпусе столько ненормальных? Это же неправильно, когда две подруги не рвут из-за тебя друг другу волосья, а неторопливо обрабатывают тебя, а потом еще и впечатлениями делятся… не стесняясь того, что твое бездыханное тело остывает рядышком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Шнягу даже и спрашивать тогда не стал – хрен ли пытать суккубицу, отчего у ней отмер инстинкт собственницы?.. нет у нее этого инстинкта и быть не может, природа у этих демониц та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вот Грефу поспрошал… спецом выбрал момент, когда графинюшка наша выхлебала парочку свеженьких супротивников и была изрядно навеселе… то есть настолько изрядно, что еще капля кровушки, и все – в гов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олку-то… так ни хрена и не поня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, все это гонево про братство-сестринство боевое, в сотнях мочиловок-рубиловок откованное, в водопадах крови своей и вражьей закаленное – это я вам посредь ночи разбуженный изложу, и словечками приправлю такими, что вы половину их не слыхивали… не люблю, когда не по делу будят. Только не объясняет ничего вся эта пурга, которую мы при случае гони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дно дело – смерть делить на троих, другое – в койке кувыркаться. Смертушка, на троих поделенная, и не смертушка вовсе – так, баловство; что поделено – то по кускам и порвано будет. И когда порвали ее, суку позорную, и кипит в кровище адреналин, и пар из ушей валит, - тут святое: хлебнуть из фляги, да завалить посреди месива подругу по оружию… если она тебя вперед не завалит… и отрычавши, и отстонавши, и отвалившись рядышком, хлебнуть еще из фляжки и почувствовать: живые… снова живые… и дальше жить будем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овсем другое – когда отмывшись от грязи, копоти и крови, выспавшись в кои-то веки в мягкой теплой кровати, сытые и даже не под хмельком, встречаете вы на пороге свою соседку-однобригадницу, и перемигивается она с вашей подругой, и подхватывают они вас под белы рученьки, и ведут в кроватку… и там уже не торопясь, с чувством, с толком, с расстановкой… и прибивают в перерыве косячок, и запускают его по кругу, не вставая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т лежу я сейчас, вспоминаю все это – и как наяву вижу: тянется бледная графинюшкина ручка, в когтях, черным лаком крашеных, косяк дымится… хороший такой косячок, жирненький… и утыкается мне прямо в губы… так бы и сделал паровозик – да только все тело сладкой истомой сковано, и сил хватает только на затяжку… ну и Шняге косячок переда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фа, Грефа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же тебя черти носят?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н та звездочка мне определенно нрави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ругие какие-то не такие… не по сердцу м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этой что-то такое особенное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подмигивает вроде 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яга рядом вздыха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пицот процентов за то, что она тоже о Грефе дума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оже на звезды смотри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но, а ей тоже звездочка подмигивает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что, это вслух подумал?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ольно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ная такая звездочка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игнальный огонек похожая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ороз по коже – сигнальный огонек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яга уже на нога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глазах бешеных веселые искры скач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лос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– получилос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енасе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ыбками - в чердачный лю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рохом - по лестниц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игада, отставить пьянку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яга, портал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двойка – пошла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 это все – на автомате. А на бегу – по ступенькам, по коридору, по комнатам – гремят в моей дурной башке слова клятвы, которую дает Страж, зачисляемый в бригаду: «Сердце мое будет вашим сердцем, беда ваша будет моей бедой, счастье ваше будет моим счастьем в битве и на празднестве, в горе, и в радости – до смерти, во время смерти и после смерти будем мы единым целым…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какого хера я считал это казенным пафосом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почему я не понимал, что одному достаточно просто позвать, а другому – откликнутьс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я когда-нибудь перестану быть тупым ублюдком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зади слышу смешок Шняг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ерня… не грузись – и рай не сразу строился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 хера ты о рае знаешь, дьяволица ненасытная! – успеваю я прохрипеть прежде, чем нырнуть в порта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фа, мы идем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что готовься делиться тем, что у тебя там замутилос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окормители – отсос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39:00Z</dcterms:created>
  <dc:creator>nastycatinbox</dc:creator>
  <dc:description/>
  <dc:language>en-US</dc:language>
  <cp:lastModifiedBy>nastycatinbox</cp:lastModifiedBy>
  <dcterms:modified xsi:type="dcterms:W3CDTF">2010-01-09T11:48:00Z</dcterms:modified>
  <cp:revision>14</cp:revision>
  <dc:subject/>
  <dc:title>25</dc:title>
</cp:coreProperties>
</file>